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EXA 2: Centralizator cartușe de cerneală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1"/>
        <w:gridCol w:w="1417"/>
        <w:gridCol w:w="2552"/>
        <w:gridCol w:w="2268"/>
        <w:gridCol w:w="2268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impriman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od cartu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ul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Număr de pagini imprimate la un grad de acoperire de 5%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Cantitate u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b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fără T.V.A (lei/u.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Valoare pro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o-RO"/>
              </w:rPr>
              <w:t>fără T.V.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DeskJet 69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Desk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694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(c8767e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(c9363e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1220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DJ 1280colo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45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Officejet 7000 Wide Form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d972AE 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d973AE M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d974AE 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Hp cd975AE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BROTHER MFC 6890CD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Lc 1100HY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neg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ro-RO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NT:</w:t>
      </w:r>
    </w:p>
    <w:sectPr>
      <w:type w:val="nextPage"/>
      <w:pgSz w:orient="landscape" w:w="16838" w:h="11906"/>
      <w:pgMar w:left="141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user19</dc:creator>
  <dc:description/>
  <cp:keywords/>
  <dc:language>en-US</dc:language>
  <cp:lastModifiedBy>User</cp:lastModifiedBy>
  <cp:lastPrinted>2020-04-14T09:14:00Z</cp:lastPrinted>
  <dcterms:modified xsi:type="dcterms:W3CDTF">2020-04-22T06:06:00Z</dcterms:modified>
  <cp:revision>5</cp:revision>
  <dc:subject/>
  <dc:title/>
</cp:coreProperties>
</file>